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финансов администрации Тихв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b/>
          <w:sz w:val="28"/>
          <w:lang w:val="ru-RU"/>
        </w:rPr>
        <w:t xml:space="preserve"> марта 2017 года</w:t>
        <w:tab/>
        <w:t xml:space="preserve">№ </w:t>
      </w:r>
      <w:r>
        <w:rPr>
          <w:rFonts w:cs="Times New Roman" w:ascii="Times New Roman" w:hAnsi="Times New Roman"/>
          <w:b/>
          <w:sz w:val="28"/>
        </w:rPr>
        <w:t>11-</w:t>
      </w:r>
      <w:r>
        <w:rPr>
          <w:rFonts w:cs="Times New Roman" w:ascii="Times New Roman" w:hAnsi="Times New Roman"/>
          <w:b/>
          <w:sz w:val="28"/>
          <w:lang w:val="ru-RU"/>
        </w:rPr>
        <w:t>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 утверждении типовых фор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78 Бюджетного кодекса Российской Федерации и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Типовую форму договора между главным распорядителем средств местного бюджета и юридическим лицом (за исключением государственного, муниципального учреждения), индивидуальным предпринимателем, физическим лицом - производителем товаров (работ, услуг) о предоставлении субсидии из местного бюджета в целях возмещения затрат (недополученных доходов) в связи с производством (реализацией) товаров, выполнением работ, оказанием услуг, согласно приложению № 1 к настоящему приказу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иповую форму договора между главным распорядителем средств местного бюджета и юридическим лицом (за исключением государственного, муниципального учреждения), индивидуальным предпринимателем, физическим лицом - производителем товаров (работ, услуг)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, 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главных распорядителей средств бюджета Тихвинского района и бюджета Тихвин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-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финансов</w:t>
        <w:tab/>
        <w:t>С.А. Суво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финанс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ихвинского рай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6 марта 2017 года N 11-од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Типовая форма</w:t>
      </w:r>
    </w:p>
    <w:p>
      <w:pPr>
        <w:pStyle w:val="ConsPlusTitle"/>
        <w:jc w:val="center"/>
        <w:rPr/>
      </w:pPr>
      <w:r>
        <w:rPr/>
        <w:t>договора между главным распорядителем средств местного бюджета</w:t>
      </w:r>
    </w:p>
    <w:p>
      <w:pPr>
        <w:pStyle w:val="ConsPlusTitle"/>
        <w:ind w:left="-180" w:firstLine="180"/>
        <w:jc w:val="center"/>
        <w:rPr/>
      </w:pPr>
      <w:r>
        <w:rPr/>
        <w:t xml:space="preserve">и юридическим лицом (за исключением государственного, муниципального учреждения), индивидуальным предпринимателем, физическим лицам - производителем товаров (работ, услуг) о предоставлении субсидии из местного бюджета в целях возмещения затрат (недополученных доходов) в связи с производством (реализацией) товаров, </w:t>
      </w:r>
    </w:p>
    <w:p>
      <w:pPr>
        <w:pStyle w:val="ConsPlusTitle"/>
        <w:ind w:left="-180" w:firstLine="180"/>
        <w:jc w:val="center"/>
        <w:rPr/>
      </w:pPr>
      <w:r>
        <w:rPr/>
        <w:t>выполнением работ, оказанием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хвин</w:t>
        <w:tab/>
        <w:tab/>
        <w:tab/>
        <w:tab/>
        <w:tab/>
        <w:tab/>
        <w:tab/>
        <w:tab/>
        <w:tab/>
        <w:t>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главного распорядителя средств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Главный распорядитель", в лиц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став для юридического лица, свидетельство о государственной регистрации для индивидуального предпринимателя,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депутатов _________________________________________________________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ода N _______ _________________________________ ____________________________________________________________________________",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ешения о бюджете на очередной финансовый год и планов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порядка  предоставления  субсидий  из  бюджета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Тихвинского района или решением совета депутатов _________________________________ от "__" _____________ 20__ года N 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, заключили настоящий договор (далее - Договор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Получателю из бюджета ________________________________________________________ в 20__ году субсидии (далее – </w:t>
      </w:r>
    </w:p>
    <w:p>
      <w:pPr>
        <w:pStyle w:val="ConsPlusTitle"/>
        <w:ind w:left="1416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) в рамках подпрограмм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рограмма и муниципальная программа не указываются, если предоставлений субсидий осуществляется в рамках непрограммной части) в целях возмещения __________________________ Получателя, связанных с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трат ..., недополученных доходов в соответствии с Порядком)   (производством (реализацией) товаров, выполнением работ, оказанием услуг)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главного распорядителя средств местного бюджета, раздел, подраздел, целевая статья, вид расходо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составляе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____________________) рублей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определяется в соответствии с 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ункт Порядка)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составляет ______ процентов от общего объема _______________________________________________, на возмещение которых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трат, 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убсид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соответствует критериям, установленным Порядком либо прошел процедуры конкурсного отбора, проведенного в соответствии с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ервое число месяца, предшествующего месяцу заключения Договора,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имел просроченной задолженности по возврату в бюджет __________________________________________ субсидий, иной просроченной задолженности</w:t>
      </w:r>
    </w:p>
    <w:p>
      <w:pPr>
        <w:pStyle w:val="ConsPlusTitle"/>
        <w:ind w:left="708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</w:t>
      </w:r>
      <w:r>
        <w:rPr>
          <w:b w:val="false"/>
          <w:szCs w:val="24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/>
      </w:pPr>
      <w:r>
        <w:rPr>
          <w:szCs w:val="24"/>
        </w:rPr>
        <w:t>перед бюджетом _______________________________________ (в случае если такое требование</w:t>
      </w:r>
    </w:p>
    <w:p>
      <w:pPr>
        <w:pStyle w:val="ConsPlusTitle"/>
        <w:ind w:left="2124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усмотрено Порядком предоставления субсид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Не получал средств из бюджета ___________________________________________ </w:t>
      </w:r>
    </w:p>
    <w:p>
      <w:pPr>
        <w:pStyle w:val="ConsPlusTitle"/>
        <w:ind w:left="4956" w:firstLine="708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соответствии с иными нормативными правовыми актами _______________________________,</w:t>
      </w:r>
    </w:p>
    <w:p>
      <w:pPr>
        <w:pStyle w:val="ConsPlusTitle"/>
        <w:ind w:left="5664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мимо Порядка, на цели, указанные в </w:t>
      </w:r>
      <w:hyperlink w:anchor="P100#P100">
        <w:r>
          <w:rPr>
            <w:rStyle w:val="InternetLink"/>
            <w:color w:val="000000"/>
            <w:szCs w:val="24"/>
            <w:u w:val="none"/>
          </w:rPr>
          <w:t>п. 1.1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/>
      </w:pPr>
      <w:r>
        <w:rPr/>
        <w:t>3.3. Получатель направляет средства субсидии на достижение целей, указанных в п. 1.1. настоящего Договора.</w:t>
      </w:r>
    </w:p>
    <w:p>
      <w:pPr>
        <w:pStyle w:val="ConsPlusNormal"/>
        <w:ind w:firstLine="708"/>
        <w:jc w:val="both"/>
        <w:rPr/>
      </w:pPr>
      <w:r>
        <w:rPr/>
        <w:t>3.4. Получатель представляет Главному распорядителю документы, необходимые для получения субсидии в соответствии с Порядком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 Перечисление субсидии за счет средств областного бюджета Ленинградской области осуществляется при условии зачисления средств областного бюджета на счет местного бюджета.</w:t>
      </w:r>
    </w:p>
    <w:p>
      <w:pPr>
        <w:pStyle w:val="ConsPlusNormal"/>
        <w:ind w:firstLine="708"/>
        <w:jc w:val="both"/>
        <w:rPr/>
      </w:pPr>
      <w:r>
        <w:rPr/>
        <w:t>3.7. Иные требования и условия, предусмотренные Порядк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4. Порядок перечисления субсидии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Перечисление субсидий осуществляется в установленном порядке на расчетный счет, открытый в кредитной организации, не позднее десятого рабочего дня после принятия Главным распорядителем решения о перечислении средств бюджета _______________________________</w:t>
      </w:r>
    </w:p>
    <w:p>
      <w:pPr>
        <w:pStyle w:val="ConsPlusTitle"/>
        <w:ind w:left="6372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о результатам рассмотрения им документов при выполнении Получателем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4.2. Перечисление субсидий осуществляется по платежным реквизитам Получателя, указанным в </w:t>
      </w:r>
      <w:hyperlink w:anchor="P282#P282">
        <w:r>
          <w:rPr>
            <w:rStyle w:val="InternetLink"/>
            <w:color w:val="000000"/>
            <w:szCs w:val="24"/>
            <w:u w:val="none"/>
          </w:rPr>
          <w:t>разделе 8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5. Права и обязанности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Главный распорядитель обязан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Рассмотреть в порядке и в сроки, установленные Порядком, представленные Получателем докумен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2. Обеспечить предоставление Субсидии Получателю при соблюдении Получателем условий предоставления Субсидии, установленных Порядком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1.4. В случае если Получателем допущены нарушения условий и обязательств, предусмотренных настоящим Договором, направлять Получателю требование об обеспечении возврата средств Субсидий в бюджет __________________________________________________ </w:t>
      </w:r>
    </w:p>
    <w:p>
      <w:pPr>
        <w:pStyle w:val="ConsPlusTitle"/>
        <w:ind w:left="4248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 указанием срока возвра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</w:t>
      </w:r>
      <w:r>
        <w:rPr/>
        <w:t>.1.5. Выполнять иные обязательства, установленные бюджетным законодательством Российской Федерации и предусмотренные Порядк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2.2. Осуществлять иные права, установленные бюджетным законодательством Российской Федерации, Порядком и настоящим Договором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 Получатель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1. Обеспечить выполнение условий предоставления Субсидии, указанных в Порядке и настоящем Договор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2. Представлять Главному распорядителю документы, необходимые для предоставления Субсидии, установленные Порядком и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3. Направить средства Субсидии на возмещение недополученных доходов и (или) возмещение затрат, определенных в соответствии с п. 3.3.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4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5. Обеспечить исполнение требований Главного распорядителя об обеспечении возврата средств Субсидии в бюджет _________________________________________________,</w:t>
      </w:r>
    </w:p>
    <w:p>
      <w:pPr>
        <w:pStyle w:val="ConsPlusTitle"/>
        <w:ind w:left="4248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/>
      </w:pPr>
      <w:r>
        <w:rPr>
          <w:szCs w:val="24"/>
        </w:rPr>
        <w:t xml:space="preserve">указанных в </w:t>
      </w:r>
      <w:hyperlink w:anchor="P191#P191">
        <w:r>
          <w:rPr>
            <w:rStyle w:val="InternetLink"/>
            <w:color w:val="000000"/>
            <w:szCs w:val="24"/>
            <w:u w:val="none"/>
          </w:rPr>
          <w:t>5.1.4.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6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7. Выполнять иные обязательства, установленные бюджетным законодательством Российской Федерации, Порядком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 Получатель вправ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4.1. Обратиться к Главному распорядителю за разъяснениями в связи с исполнением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4.2. Осуществлять иные права, установленные бюджетным законодательством Российской Федерации, Порядком и настоящим Догов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6. Ответственность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1. Споры, разногласия, возникающие между Сторонами в связи с исполнением настоящего Договора, решаются ими по возможност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2. Договор вступает в силу после его подписания Сторонами и действует до _____________ 20__года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 вы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3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4. Расторжение Договора возможно при взаимном согласии Сторо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5. Расторжение Договора в одностороннем порядке возможно по требованию Главного распорядителя в случаях нарушения условий, целей и порядка предоставления субсидий, установленных Порядком и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6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8. Юридические адреса, и платежные реквизиты и подписи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494"/>
        <w:gridCol w:w="5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Главного распорядител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олучател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юридический адрес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юридический адрес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N </w:t>
      </w:r>
      <w:r>
        <w:rPr>
          <w:sz w:val="22"/>
          <w:szCs w:val="22"/>
          <w:lang w:val="en-US"/>
        </w:rPr>
        <w:t>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финанс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ихвинского рай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6 марта 2017 года N 11-од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Типовая форма</w:t>
      </w:r>
    </w:p>
    <w:p>
      <w:pPr>
        <w:pStyle w:val="ConsPlusTitle"/>
        <w:jc w:val="center"/>
        <w:rPr/>
      </w:pPr>
      <w:r>
        <w:rPr/>
        <w:t>договора между главным распорядителем средств местного бюджета и юридическим лицом (за исключением государственного, муниципального учреждения), индивидуальным предпринимателем, физическим лицам - производителем товаров (работ, услуг)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хвин</w:t>
        <w:tab/>
        <w:tab/>
        <w:tab/>
        <w:tab/>
        <w:tab/>
        <w:tab/>
        <w:tab/>
        <w:tab/>
        <w:tab/>
        <w:t>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главного распорядителя средств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Главный распорядитель", в лиц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став для юридического лица, свидетельство о государственной регистрации для индивидуального предпринимателя,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депутатов _________________________________________________________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ода N _______ _________________________________ ____________________________________________________________________________",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ешения о бюджете на очередно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порядка  предоставления  субсидий  из  бюджет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решением совета депутатов  _____________________________ 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 20__ года N _______ (далее - Порядок), заключили настоящий договор (далее - Договор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едоставление Получателю из бюджета _________________________________________________ в 20__ году субсидии (далее - Субсидия) в рамках подпрограммы ___________________________________________________</w:t>
      </w:r>
    </w:p>
    <w:p>
      <w:pPr>
        <w:pStyle w:val="ConsPlusTitle"/>
        <w:ind w:left="4248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рограмма и муниципальная программа не указываются, если предоставлений субсидий осуществляется в рамках непрограммной части) в целях финансового обеспечения затрат Получателя, связанных с 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главного распорядителя средств местного бюджета, раздел, подраздел, целевая статья, вид расходо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составляе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____________________) рублей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определяется в соответствии с 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ункт Порядка)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Получателю, составляет ______ процентов от общего объема затрат, на финансовое обеспечение которых предоставляется Субсид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соответствует критериям, установленным Порядком либо прошел процедуры конкурсного отбора, проведенного в соответствии с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ервое число месяца, предшествующего месяцу заключения Договора,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имел просроченной задолженности по возврату в бюджет __________________________________________ субсидий, иной просроченной задолженности</w:t>
      </w:r>
    </w:p>
    <w:p>
      <w:pPr>
        <w:pStyle w:val="ConsPlusTitle"/>
        <w:ind w:left="708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</w:t>
      </w:r>
      <w:r>
        <w:rPr>
          <w:b w:val="false"/>
          <w:szCs w:val="24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еред бюджетом _______________________________________ (в случае если такое требование</w:t>
      </w:r>
    </w:p>
    <w:p>
      <w:pPr>
        <w:pStyle w:val="ConsPlusTitle"/>
        <w:ind w:left="2124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усмотрено Порядком предоставления субсид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Не получал средств из бюджета ___________________________________________ </w:t>
      </w:r>
    </w:p>
    <w:p>
      <w:pPr>
        <w:pStyle w:val="ConsPlusTitle"/>
        <w:ind w:left="4956" w:firstLine="708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соответствии с иными нормативными правовыми актами _______________________________,</w:t>
      </w:r>
    </w:p>
    <w:p>
      <w:pPr>
        <w:pStyle w:val="ConsPlusTitle"/>
        <w:ind w:left="5664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мимо Порядка, на цели, указанные в </w:t>
      </w:r>
      <w:hyperlink w:anchor="P100#P100">
        <w:r>
          <w:rPr>
            <w:rStyle w:val="InternetLink"/>
            <w:color w:val="000000"/>
            <w:szCs w:val="24"/>
            <w:u w:val="none"/>
          </w:rPr>
          <w:t>п. 1.1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/>
      </w:pPr>
      <w:r>
        <w:rPr/>
        <w:t>3.3. Получатель направляет средства субсидии на достижение целей, указанных в п. 1.1. настоящего Договора.</w:t>
      </w:r>
    </w:p>
    <w:p>
      <w:pPr>
        <w:pStyle w:val="ConsPlusNormal"/>
        <w:ind w:firstLine="708"/>
        <w:jc w:val="both"/>
        <w:rPr/>
      </w:pPr>
      <w:r>
        <w:rPr/>
        <w:t>3.4. Получатель представляет Главному распорядителю документы, необходимые для получения субсидии в соответствии с Порядком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5. Не допускается приобретение Получателем за счет средств субсидии иностранной валюты, размещение средств субсидии на депозитных счетах, открытых в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6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3.7. Перечисление субсидии за счет средств областного бюджета Ленинградской области осуществляется при условии зачисления средств областного бюджета на счет местного бюджета.</w:t>
      </w:r>
    </w:p>
    <w:p>
      <w:pPr>
        <w:pStyle w:val="ConsPlusNormal"/>
        <w:ind w:firstLine="708"/>
        <w:jc w:val="both"/>
        <w:rPr/>
      </w:pPr>
      <w:r>
        <w:rPr/>
        <w:t>3.8. Иные требования и условия, предусмотренные Порядк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4. Порядок перечисления субсидии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 Перечисление субсидий осуществляется в установленном порядке на расчетный счет, открытый в кредитной организации, не позднее десятого рабочего дня после принятия Главным распорядителем решения о перечислении средств бюджета _______________________________</w:t>
      </w:r>
    </w:p>
    <w:p>
      <w:pPr>
        <w:pStyle w:val="ConsPlusTitle"/>
        <w:ind w:left="6372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о результатам рассмотрения им документов при выполнении Получателем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2. Перечисление субсидий осуществляется по платежным реквизитам Получателя, указанным в </w:t>
      </w:r>
      <w:hyperlink w:anchor="P282#P282">
        <w:r>
          <w:rPr>
            <w:rStyle w:val="InternetLink"/>
            <w:color w:val="000000"/>
            <w:szCs w:val="24"/>
            <w:u w:val="none"/>
          </w:rPr>
          <w:t>разделе 8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5. Права и обязанности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Главный распорядитель обязан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Рассмотреть в порядке и в сроки, установленные Порядком, представленные Получателем докумен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2. Обеспечить предоставление Субсидии Получателю при соблюдении Получателем условий предоставления Субсидии, установленных Порядком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1.4. В случае если Получателем допущены нарушения условий и обязательств, предусмотренных настоящим Договором, направлять Получателю требование об обеспечении возврата средств Субсидий в бюджет __________________________________________________ </w:t>
      </w:r>
    </w:p>
    <w:p>
      <w:pPr>
        <w:pStyle w:val="ConsPlusTitle"/>
        <w:ind w:left="4248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</w:t>
      </w: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 указанием срока возвра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</w:t>
      </w:r>
      <w:r>
        <w:rPr/>
        <w:t>.1.5. Выполнять иные обязательства, установленные бюджетным законодательством Российской Федерации и предусмотренные Порядк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2.2. Осуществлять иные права, установленные бюджетным законодательством Российской Федерации, Порядком и настоящим Договором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 Получатель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1. Обеспечить выполнение условий предоставления Субсидии, указанных в Порядке и настоящем Договор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2. Представлять Главному распорядителю документы, необходимые для предоставления Субсидии, установленные Порядком и настоящим Догово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3. Направить средства Субсидии на финансовое обеспечение затрат, определенных в соответствии с п. 3.3.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4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5. Обеспечить исполнение требований Главного распорядителя об обеспечении возврата средств Субсидии в бюджет _________________________________________________,</w:t>
      </w:r>
    </w:p>
    <w:p>
      <w:pPr>
        <w:pStyle w:val="ConsPlusTitle"/>
        <w:ind w:left="4248"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/>
      </w:pPr>
      <w:r>
        <w:rPr>
          <w:szCs w:val="24"/>
        </w:rPr>
        <w:t xml:space="preserve">указанных в </w:t>
      </w:r>
      <w:hyperlink w:anchor="P191#P191">
        <w:r>
          <w:rPr>
            <w:rStyle w:val="InternetLink"/>
            <w:color w:val="000000"/>
            <w:szCs w:val="24"/>
            <w:u w:val="none"/>
          </w:rPr>
          <w:t>5.1.4.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6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7. Выполнять иные обязательства, установленные бюджетным законодательством Российской Федерации, Порядком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 Получатель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1. Обратиться к Главному распорядителю за разъяснениями в связи с исполнением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2. Осуществлять иные права, установленные бюджетным законодательством Российской Федерации, Порядком и настоящим Догов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6. Ответственность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1. Споры, разногласия, возникающие между Сторонами в связи с исполнением настоящего Договора, решаются ими по возможност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7.2. Договор вступает в силу после его подписания Сторонами и действует до _____________ 20__года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&lt;альтернативный вариан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 вы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3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4. Расторжение Договора возможно при взаимном согласии Сторо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5. Расторжение Договора в одностороннем порядке возможно по требованию Главного распорядителя в случаях нарушения условий, целей и порядка предоставления субсидий, установленных Порядком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6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8. Юридические адреса, платежные реквизиты и подписи Сторон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494"/>
        <w:gridCol w:w="5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Главного распорядител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олучател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юридический адрес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юридический адрес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0DAB3BB918D8B8F7CA0B28AEDC6C17B87CCC489E45396F9E80950C2H4a0L" TargetMode="External"/><Relationship Id="rId3" Type="http://schemas.openxmlformats.org/officeDocument/2006/relationships/hyperlink" Target="consultantplus://offline/ref=3810DAB3BB918D8B8F7CA0B28AEDC6C17B87CCC489E45396F9E80950C2H4a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3:00Z</dcterms:created>
  <dc:creator>komp12_1</dc:creator>
  <dc:description/>
  <cp:keywords/>
  <dc:language>en-US</dc:language>
  <cp:lastModifiedBy>komp12_1</cp:lastModifiedBy>
  <cp:lastPrinted>2017-03-30T16:22:00Z</cp:lastPrinted>
  <dcterms:modified xsi:type="dcterms:W3CDTF">2017-03-30T13:56:00Z</dcterms:modified>
  <cp:revision>3</cp:revision>
  <dc:subject/>
  <dc:title>Комитет финансов администрации Тихвинского района</dc:title>
</cp:coreProperties>
</file>